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0"/>
        <w:gridCol w:w="14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7,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082,0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04,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2286,9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5,5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921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7056,5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176,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11,4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7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7,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инструменты, электрооборудование, зам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1,9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7,9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,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7,7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повысительных насосных станций ХВС и  общедомовой системы канализац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5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ремонт асфальтового покрытия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01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47,7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5,6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,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6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,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837,8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2286,9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7894,3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752,4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1,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09:54:00Z</cp:lastPrinted>
  <dcterms:modified xsi:type="dcterms:W3CDTF">2023-03-06T08:09:00Z</dcterms:modified>
  <cp:revision>146</cp:revision>
  <dc:subject/>
  <dc:title>Доходы и расходы по ул</dc:title>
</cp:coreProperties>
</file>